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Marjánko, nebuď tak upejpavá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– Tulačka Josefa Krákory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Zpěv – Josef Zím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 po 1.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 Ges / | As7 / |  Ges / | As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Des     Ges   Des   Ges  Des            A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  </w:t>
      </w:r>
      <w:r>
        <w:rPr>
          <w:rFonts w:cs="Times New Roman" w:ascii="Times New Roman" w:hAnsi="Times New Roman"/>
          <w:sz w:val="28"/>
          <w:szCs w:val="28"/>
        </w:rPr>
        <w:t>V naší vesni-ci při silni-ci je hospo-d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7 Des    As7    Des  As7        Ges         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o po-svíce-ní tam celá ves vždy spěchá do ko-l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Des  As7 A7   Des         Ges   Des  Ges  Des          As7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ol - ku  když nám tam zahra-je ta naše česká mu- zi - k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7 Ges        Des                   As7                         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žá - dný nele-ní, každý s dív-kou svou k tanci pospí-chá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 po 1.:</w:t>
      </w:r>
      <w:r>
        <w:rPr>
          <w:rFonts w:cs="Times New Roman" w:ascii="Times New Roman" w:hAnsi="Times New Roman"/>
          <w:b/>
          <w:sz w:val="28"/>
          <w:szCs w:val="28"/>
        </w:rPr>
        <w:t xml:space="preserve">   ||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 xml:space="preserve">|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| Des / | Des Des7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Ges                                           Des7        Ges De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rio po 1.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Marjánko, nebuď ta upejpavá, poď mi pu-su   d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Des7                            Ces      Des7  Ges           Ces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Marjánko, ty jsi to mo-je děv - če,    které mám  tak  rád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Ges                                                                    C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Marjánko, půjdem si spolu skočit hezky z vese-l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Ces Des7 Ces                  Ges        Des7 C7 Des7 D7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tu     na  -  ší venkovskou polku do pra - va   do     le - v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Ces Des7 Ces                  Ges                Des7 Ces            Des7 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tu     na  -  ší venkovskou polku, aby si  na     mě nezapo-mě  -  la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 po 2.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 Ges / | As7 / |  Ges / | As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Des       Ges    Des Ges    Des          A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  </w:t>
      </w:r>
      <w:r>
        <w:rPr>
          <w:rFonts w:cs="Times New Roman" w:ascii="Times New Roman" w:hAnsi="Times New Roman"/>
          <w:sz w:val="28"/>
          <w:szCs w:val="28"/>
        </w:rPr>
        <w:t>Má Mar-jánka to je holk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ako mali-n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7         Des   As7    Des  As7          Ges 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však mně celá  ves zá-vidí, že jen mě tak ráda m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Des As7 A7  Des    Ges    Des      Ges  Des          As7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Žá - dná   ji - ná tak  netan-čí, jak moje zlatá Mar-ján - k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7  Ges         Des                   As7                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v ko - le je prv-ní, když sálem zazní ta naše pol - ka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 po 2.:</w:t>
      </w:r>
      <w:r>
        <w:rPr>
          <w:rFonts w:cs="Times New Roman" w:ascii="Times New Roman" w:hAnsi="Times New Roman"/>
          <w:b/>
          <w:sz w:val="28"/>
          <w:szCs w:val="28"/>
        </w:rPr>
        <w:t xml:space="preserve">   ||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 xml:space="preserve">|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| Des / | Des Des7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2.:</w:t>
      </w:r>
      <w:r>
        <w:rPr>
          <w:rFonts w:cs="Times New Roman" w:ascii="Times New Roman" w:hAnsi="Times New Roman"/>
          <w:b/>
          <w:sz w:val="28"/>
          <w:szCs w:val="28"/>
        </w:rPr>
        <w:t xml:space="preserve">   || Jako po 1.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zpívat celé ||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20:30:00Z</dcterms:created>
  <dc:creator>Milan</dc:creator>
  <dc:description/>
  <cp:keywords/>
  <dc:language>en-US</dc:language>
  <cp:lastModifiedBy>Milan</cp:lastModifiedBy>
  <dcterms:modified xsi:type="dcterms:W3CDTF">2019-11-29T20:30:00Z</dcterms:modified>
  <cp:revision>2</cp:revision>
  <dc:subject/>
  <dc:title/>
</cp:coreProperties>
</file>